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12.08.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30 sierpnia 2012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Wręczenie stypendiów Burmistrza Miasta i Gminy Połaniec dla uczniów z terenu Miasta </w:t>
        <w:br/>
        <w:t xml:space="preserve">    i Gminy za osiągnięcie wysokich wyników w nauce w roku szkolnym 2011/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Przyjęcie protokołów: Nr XXVII/12, Nr XXVIII/12 i Nr XXIX/1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Sprawozdanie z realizacji budżetu Miasta i Gminy Połaniec za I półrocze 2012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5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zmiany Wieloletniej Prognozy Finansowej Miasta i Gminy Połaniec na lata 2012 – </w:t>
        <w:br/>
        <w:t xml:space="preserve">        202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/ zmian w budżecie Miasta i Gminy Połaniec na 2012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/ zaciągnięcia pożyczki w Wojewódzkim Funduszu Ochrony Środowiska i Gospodarki </w:t>
        <w:br/>
        <w:t xml:space="preserve">        Wodnej w Kielcach na realizację zadania pn. „Budowa sieci kanalizacji sanitarnej przy </w:t>
        <w:br/>
        <w:t xml:space="preserve">        ulicy łączącej Krakowską Dużą z Krakowską Małą w Połańcu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zaciągnięcia pożyczki w Wojewódzkim Funduszu Ochrony Środowiska i Gospodarki </w:t>
        <w:br/>
        <w:t xml:space="preserve">        Wodnej w Kielcach na realizację zadania pn. „Budowa sieci kanalizacji deszczowej </w:t>
        <w:br/>
        <w:t xml:space="preserve">        przy ulicy łączącej Krakowską Dużą z Krakowską Małą w Połańcu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/ podwyższenia kapitału zakładowego i objęcia udziałów w podwyższonym kapitale </w:t>
        <w:br/>
        <w:t xml:space="preserve">        zakładowym spółki z ograniczoną odpowiedzialnością „Zakład Gospodarki Odpadami </w:t>
        <w:br/>
        <w:t xml:space="preserve">        Komunalnymi” z siedzibą w Rzędow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/ wyrażenia zgody na włączenie terenów położonych w Brzozowej Gmina Połaniec </w:t>
        <w:br/>
        <w:t xml:space="preserve">         w obszar Specjalnej Strefy Ekonomicznej „Starachowice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/ sprzedaży w trybie bezprzetargowym działki numer 5900/7 o powierzchni 0,0570 ha </w:t>
        <w:br/>
        <w:t xml:space="preserve">         położonej w Połańcu na rzecz właścicieli nieruchomości przyległ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Informacje bieżąc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komisji Rady w okresie międzysesyj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/>
      </w:pPr>
      <w:r>
        <w:rPr>
          <w:sz w:val="26"/>
          <w:szCs w:val="26"/>
        </w:rPr>
        <w:t>28.08.2012  –   godz.  16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 wspólne zebranie Komisji Oświaty i Komisji Zdrowia, </w:t>
      </w:r>
    </w:p>
    <w:p>
      <w:pPr>
        <w:pStyle w:val="Normal"/>
        <w:jc w:val="both"/>
        <w:rPr/>
      </w:pPr>
      <w:r>
        <w:rPr>
          <w:sz w:val="26"/>
          <w:szCs w:val="26"/>
        </w:rPr>
        <w:t>29.08.2012  –   godz.  15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 zebranie Komisji Rewizyjnej,</w:t>
      </w:r>
    </w:p>
    <w:p>
      <w:pPr>
        <w:pStyle w:val="Normal"/>
        <w:jc w:val="both"/>
        <w:rPr/>
      </w:pPr>
      <w:r>
        <w:rPr>
          <w:sz w:val="26"/>
          <w:szCs w:val="26"/>
        </w:rPr>
        <w:t>29.08.2012  –   godz.  16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wspólne zebranie Komisji Rolnictwa i Komisji Budże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49:00Z</dcterms:created>
  <dc:creator>grazynadz</dc:creator>
  <dc:description/>
  <cp:keywords/>
  <dc:language>en-US</dc:language>
  <cp:lastModifiedBy>Mieczysław Machulak</cp:lastModifiedBy>
  <cp:lastPrinted>2012-08-22T14:52:00Z</cp:lastPrinted>
  <dcterms:modified xsi:type="dcterms:W3CDTF">2012-08-24T07:25:00Z</dcterms:modified>
  <cp:revision>5</cp:revision>
  <dc:subject/>
  <dc:title>                                                                                                          Połaniec, dnia 2011</dc:title>
</cp:coreProperties>
</file>